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kapitánů konané dne 24.5.202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Liga družste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ylo odhlasováno okamžité ukončení ligové soutěže družstev sezóny 2020/2021. Vybrané startovné se přesune do nové sezóny 2021/2022 (pokud se některý tým do nové sezony nepřihlásí, tak mu bude startovné vráceno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Turnaje jednotlivc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urnaje jednotlivců se prodlužují o rok (do června 2022.) To znamená, že se turnaje open budou započítávat od 1.9.2020 do 30.6.2022 . Stále platí pravidlo, že se každému hráči do žebříčku započítává 40 nejlepších turnajů Open a 4 nejlepší turnaje Masters a Open Oblasti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u w:val="single"/>
        </w:rPr>
        <w:t>Termínová list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jde-li v měsíci červnu k opětovnému otevření vnitřních prostor restaurací </w:t>
      </w:r>
    </w:p>
    <w:p>
      <w:pPr>
        <w:pStyle w:val="Normal"/>
        <w:rPr/>
      </w:pPr>
      <w:r>
        <w:rPr/>
        <w:t xml:space="preserve">(pravděpodobně od 14.6.2021), tak budou až do 30.6.2021 pokračovat turnaje Open. Pokud to situace dovolí, tak 26.6.2021 proběhne v pivnici Boston Open oblasti. V červenci a srpnu se turnaje jednotlivců konat nebudou a pokračovat se bude opět od 1.září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chůzi kapitánů byli přítomni:</w:t>
      </w:r>
    </w:p>
    <w:p>
      <w:pPr>
        <w:pStyle w:val="Normal"/>
        <w:rPr/>
      </w:pPr>
      <w:r>
        <w:rPr/>
        <w:t xml:space="preserve">A.Přichystal (Haluzáci z Goolu), P.Landt (Modré rakety), S.Lysáček (Pitbull Brumov), </w:t>
      </w:r>
    </w:p>
    <w:p>
      <w:pPr>
        <w:pStyle w:val="Normal"/>
        <w:rPr/>
      </w:pPr>
      <w:r>
        <w:rPr/>
        <w:t xml:space="preserve">L. Gerychová (Modrý strom B), M.Hrubá ( Peklo Otrokovice),T.Daněk (Modrý strom A) </w:t>
      </w:r>
    </w:p>
    <w:p>
      <w:pPr>
        <w:pStyle w:val="Normal"/>
        <w:rPr/>
      </w:pPr>
      <w:r>
        <w:rPr/>
        <w:t xml:space="preserve">G. Vinklárková (Rebels Cats), D.Wolczik (JŠD Slušovice), S.Skřivánek (Rebels Bulls), R.Fryštacký (Slza Malenovic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ýše uvedené změny byli řádně odhlasovány a budou zapsány do pravidel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3:00Z</dcterms:created>
  <dc:creator>Staňa</dc:creator>
  <dc:description/>
  <cp:keywords/>
  <dc:language>en-US</dc:language>
  <cp:lastModifiedBy>Staňa</cp:lastModifiedBy>
  <dcterms:modified xsi:type="dcterms:W3CDTF">2021-05-26T09:40:00Z</dcterms:modified>
  <cp:revision>3</cp:revision>
  <dc:subject/>
  <dc:title>Zápis ze schůze kapitánů konané dne 24</dc:title>
</cp:coreProperties>
</file>