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20"/>
        <w:gridCol w:w="3052"/>
      </w:tblGrid>
      <w:tr>
        <w:trPr/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nečné pořadí týmů 1.lig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sezóna 2014/20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lková odmě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ré rakety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75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tbull Brumo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45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s Bandito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037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 Zbrojbar Kostelec „A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220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dis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355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 Job Kyjov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.663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K Zbrojbar Kostelec „B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.058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DC Lavazza Louk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.106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V-Bar Red Dart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895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Slza Malenovi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.722,-kč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.876,-kč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nečné pořadí týmů 2.liga sezóna 2014/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lková odmě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(J)Elita z E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71,-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DC Koman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52,-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U Hube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60,-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moni z Géding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22,-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rý str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03,-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ol b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19,-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627,-kč 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9:00Z</dcterms:created>
  <dc:creator>user</dc:creator>
  <dc:description/>
  <cp:keywords/>
  <dc:language>en-US</dc:language>
  <cp:lastModifiedBy>user</cp:lastModifiedBy>
  <dcterms:modified xsi:type="dcterms:W3CDTF">2015-06-03T07:15:00Z</dcterms:modified>
  <cp:revision>1</cp:revision>
  <dc:subject/>
  <dc:title>Konečné pořadí týmů 1</dc:title>
</cp:coreProperties>
</file>